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eastAsia="cs-CZ"/>
        </w:rPr>
        <w:t>BOSKOVICKÉ BĚHY 2015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0"/>
          <w:lang w:eastAsia="cs-CZ"/>
        </w:rPr>
        <w:t xml:space="preserve">Propozice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cs-CZ"/>
        </w:rPr>
        <w:t>– Dětské běhy</w:t>
      </w:r>
    </w:p>
    <w:p>
      <w:pPr>
        <w:pStyle w:val="Normal"/>
        <w:spacing w:before="280" w:after="280"/>
        <w:jc w:val="both"/>
        <w:rPr/>
      </w:pPr>
      <w:r>
        <w:rPr/>
        <w:t xml:space="preserve">Zúčastněte se </w:t>
      </w:r>
      <w:r>
        <w:rPr>
          <w:b/>
        </w:rPr>
        <w:t>VI. ročníku</w:t>
      </w:r>
      <w:r>
        <w:rPr/>
        <w:t xml:space="preserve"> a buďte společně s námi u největší sportovně kulturní akce regionu.              </w:t>
      </w:r>
    </w:p>
    <w:p>
      <w:pPr>
        <w:pStyle w:val="Normal"/>
        <w:spacing w:before="280" w:after="280"/>
        <w:jc w:val="both"/>
        <w:rPr/>
      </w:pPr>
      <w:r>
        <w:rPr/>
        <w:t xml:space="preserve">Přijďte běhat, fandit, bavit se!             </w:t>
      </w:r>
    </w:p>
    <w:p>
      <w:pPr>
        <w:pStyle w:val="Normal"/>
        <w:spacing w:before="280" w:after="280"/>
        <w:jc w:val="both"/>
        <w:rPr/>
      </w:pPr>
      <w:r>
        <w:rPr>
          <w:b/>
        </w:rPr>
        <w:t>Nejlepší tři závodníci z každé kategorie obdrží věcné ceny</w:t>
      </w:r>
      <w:r>
        <w:rPr/>
        <w:t>. Cílovou skupinou jsou děti navštěvující základní školu. Běh je rozdělen do kategorií dle věku sportovců. Děti poběží v délkách 150 m, 200 m, 800 m, 1 600 m. Běh o délce 150 m, 200 m se uskuteční na Masarykově náměstí, běhy na 800 a 1 600 m se poběží na okruhu Masarykovo nám. – Kpt. Jaroše – Masarykovo nám.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86"/>
        <w:gridCol w:w="1619"/>
        <w:gridCol w:w="2467"/>
        <w:gridCol w:w="105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větna 20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  <w:br/>
              <w:t>od 10:3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-1600 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   20 min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16"/>
          <w:szCs w:val="16"/>
        </w:rPr>
      </w:pPr>
      <w:r>
        <w:rPr>
          <w:rFonts w:cs="Times New Roman" w:ascii="Times New Roman" w:hAnsi="Times New Roman"/>
          <w:b/>
          <w:color w:val="948A54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2210"/>
      </w:tblGrid>
      <w:tr>
        <w:trPr>
          <w:tblHeader w:val="true"/>
          <w:trHeight w:val="4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 + plat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 1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5 Kč / </w:t>
            </w:r>
            <w:r>
              <w:rPr>
                <w:b/>
                <w:color w:val="0000FF"/>
              </w:rPr>
              <w:t>35 Kč*</w:t>
            </w:r>
          </w:p>
        </w:tc>
      </w:tr>
      <w:tr>
        <w:trPr>
          <w:trHeight w:val="4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 3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Kč / </w:t>
            </w:r>
            <w:r>
              <w:rPr>
                <w:b/>
                <w:color w:val="0000FF"/>
              </w:rPr>
              <w:t>50 Kč*</w:t>
            </w:r>
          </w:p>
        </w:tc>
      </w:tr>
      <w:tr>
        <w:trPr>
          <w:trHeight w:val="4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 4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80 Kč* 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ěžcům nabízíme možnost registrace do běhů bez obdržení trička. Pokud si zatrhnete v registračním formuláři kolonku „BEZ trička“, sníží se vám </w:t>
      </w:r>
      <w:r>
        <w:rPr>
          <w:rFonts w:cs="Times New Roman" w:ascii="Times New Roman" w:hAnsi="Times New Roman"/>
          <w:sz w:val="24"/>
          <w:szCs w:val="24"/>
        </w:rPr>
        <w:t>startovné (</w:t>
      </w:r>
      <w:r>
        <w:rPr>
          <w:rFonts w:cs="Times New Roman" w:ascii="Times New Roman" w:hAnsi="Times New Roman"/>
          <w:b/>
          <w:sz w:val="24"/>
          <w:szCs w:val="24"/>
        </w:rPr>
        <w:t>viz. tabulk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. 4. 2015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. 4. 2015 negarantujeme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balíč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ričko, startovní číslo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kázku na pití a občerstvení v balíčku, </w:t>
      </w:r>
      <w:r>
        <w:rPr>
          <w:rFonts w:cs="Times New Roman" w:ascii="Times New Roman" w:hAnsi="Times New Roman"/>
          <w:sz w:val="24"/>
          <w:szCs w:val="24"/>
        </w:rPr>
        <w:t>čip s návodem k použití (nutná kontrola čipu při převzetí balíčku)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dětské bě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 xml:space="preserve">čas měřený čip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</w:rPr>
        <w:t>SMS s cílovým ča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color w:val="0D0D0D"/>
        </w:rPr>
      </w:pPr>
      <w:r>
        <w:rPr>
          <w:color w:val="0D0D0D"/>
        </w:rPr>
        <w:t xml:space="preserve">on-line výsledky na </w:t>
      </w:r>
      <w:hyperlink r:id="rId2">
        <w:r>
          <w:rPr>
            <w:rStyle w:val="InternetLink"/>
            <w:b/>
            <w:color w:val="0D0D0D"/>
            <w:u w:val="none"/>
          </w:rPr>
          <w:t>www.sportujsnami.cz</w:t>
        </w:r>
      </w:hyperlink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color w:val="0D0D0D"/>
        </w:rPr>
      </w:pPr>
      <w:r>
        <w:rPr>
          <w:color w:val="0D0D0D"/>
        </w:rPr>
        <w:t>úschovna tašek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cs-CZ"/>
        </w:rPr>
        <w:t>Vyzvednutí startovního balíčku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, čipu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oskovicích 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Masarykovo náměstí – pod radniční věží), </w:t>
      </w:r>
      <w:r>
        <w:rPr>
          <w:rFonts w:cs="Times New Roman" w:ascii="Times New Roman" w:hAnsi="Times New Roman"/>
          <w:b/>
          <w:sz w:val="24"/>
          <w:szCs w:val="24"/>
        </w:rPr>
        <w:t>a to minimálně hodinu před startem!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e běžce bydlící v regionu o vyzvednutí startovního balíčku ve čtvrtek 30. 4. 2015 od 13.00 </w:t>
      </w:r>
    </w:p>
    <w:p>
      <w:pPr>
        <w:pStyle w:val="Bezmezer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8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hrada startovného</w:t>
      </w:r>
    </w:p>
    <w:p>
      <w:pPr>
        <w:pStyle w:val="Normal"/>
        <w:ind w:left="6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Bezhotovostní převod</w:t>
      </w:r>
    </w:p>
    <w:p>
      <w:pPr>
        <w:pStyle w:val="Normal"/>
        <w:shd w:fill="FFFFFF" w:val="clear"/>
        <w:jc w:val="both"/>
        <w:rPr/>
      </w:pPr>
      <w:r>
        <w:rPr/>
        <w:t xml:space="preserve">číslo účtu pro platbu ze ČR v Kč: </w:t>
      </w:r>
      <w:r>
        <w:rPr>
          <w:b/>
          <w:bCs/>
        </w:rPr>
        <w:t>2800616152/2010;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pro mezinárodní platby (včetně Slovenska) IBAN: </w:t>
      </w:r>
      <w:r>
        <w:rPr>
          <w:bCs/>
        </w:rPr>
        <w:t xml:space="preserve">CZ2420100000002800616152, </w:t>
      </w:r>
      <w:r>
        <w:rPr/>
        <w:t xml:space="preserve">BIC kód: </w:t>
      </w:r>
      <w:r>
        <w:rPr>
          <w:bCs/>
        </w:rPr>
        <w:t>FIOBCZPPXXX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Při bezhotovostním převodu je variabilní a specifický symbol vygenerován systémem. </w:t>
      </w:r>
    </w:p>
    <w:p>
      <w:pPr>
        <w:pStyle w:val="Normal"/>
        <w:shd w:fill="FFFFFF" w:val="clear"/>
        <w:jc w:val="both"/>
        <w:rPr>
          <w:bCs/>
        </w:rPr>
      </w:pPr>
      <w:r>
        <w:rPr/>
        <w:t>Do poznámky prosím uvádějte jméno a příjmení registrovaného. Platby provádějte výhradně jednotlivě, vždy pouze za jednoho účastníka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Hotovostní vklad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Městské informační středisko Boskovice, Masarykovo nám. 1, 680 01 Boskovice </w:t>
      </w:r>
    </w:p>
    <w:p>
      <w:pPr>
        <w:pStyle w:val="Normal"/>
        <w:ind w:left="284" w:hanging="0"/>
        <w:jc w:val="both"/>
        <w:rPr/>
      </w:pPr>
      <w:r>
        <w:rPr/>
        <w:t xml:space="preserve">(po - pá 8.00 - 12.00 hod., od 12.30 - 16.30 hod., so 8.00 - 12.30 hod.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ční kancelář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(po - pá 9.00 - 18.00 hod., so 9.00 - 12.00 hod.), </w:t>
      </w:r>
      <w:r>
        <w:rPr>
          <w:rStyle w:val="Applestylespan"/>
          <w:color w:val="000000"/>
        </w:rPr>
        <w:t>tel. 516 410 470.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  <w:drawing>
          <wp:inline distT="0" distB="0" distL="0" distR="0">
            <wp:extent cx="335597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pis tratě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 se uskuteční na okruhu Masarykovo nám. – Kpt. Jaroše – Masarykovo nám Povrch tvoří silnice. </w:t>
      </w:r>
      <w:r>
        <w:rPr>
          <w:rFonts w:cs="Times New Roman" w:ascii="Times New Roman" w:hAnsi="Times New Roman"/>
          <w:b/>
          <w:i/>
          <w:sz w:val="24"/>
          <w:szCs w:val="24"/>
        </w:rPr>
        <w:t>Závod proběhne za omezeného silničního provoz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34155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/>
      </w:pPr>
      <w:r>
        <w:rPr/>
        <w:t>Z místa označeného č. 2 startují běžci kategorie přípravka hoši a dívky I. (6-7 let), poběží 150 m.</w:t>
      </w:r>
    </w:p>
    <w:p>
      <w:pPr>
        <w:pStyle w:val="Normal"/>
        <w:rPr/>
      </w:pPr>
      <w:r>
        <w:rPr/>
        <w:t>Z místa označeného č. 3 startují běžci kategorie přípravka hoši a dívky II. (8-9 let), poběží 200 m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88740" cy="321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Na mapce je zakreslen start a cíl běžců těchto kategorií:</w:t>
      </w:r>
    </w:p>
    <w:p>
      <w:pPr>
        <w:pStyle w:val="Normal"/>
        <w:rPr/>
      </w:pPr>
      <w:r>
        <w:rPr/>
        <w:t xml:space="preserve">Přípravka hoši a dívky III. (10-11 let) - 800 m, </w:t>
      </w:r>
    </w:p>
    <w:p>
      <w:pPr>
        <w:pStyle w:val="Normal"/>
        <w:rPr/>
      </w:pPr>
      <w:r>
        <w:rPr/>
        <w:t>Mladší žáci a žákyně (12-13 let) – 800 m</w:t>
      </w:r>
    </w:p>
    <w:p>
      <w:pPr>
        <w:pStyle w:val="Normal"/>
        <w:rPr/>
      </w:pPr>
      <w:r>
        <w:rPr/>
        <w:t>Starší žáci a žákyně (14-15 let) – 1 600 m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Kategorie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440"/>
      </w:tblGrid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ATEG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ČET OKRUH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ÉLKA OKRU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LKOVÁ DÉLKA BĚHU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pravka hoši I.  - chlapci 6-7let   (2008-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a dívky I.  - dívky 6-7let    (2008-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pravka hoši II. -  chlapci  8-9 let (2006-20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a dívky II. - dívky 8-9 let   (2006-20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a hoši III. - chlapci 10-11 let   (2004-2005)</w:t>
            </w:r>
            <w:r>
              <w:rPr>
                <w:color w:val="0D0D0D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a dívky III. -  dívky 10-11 let  (2004-2005)</w:t>
            </w:r>
            <w:r>
              <w:rPr>
                <w:color w:val="0D0D0D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ší žáci - chlapci 12-13 let            (2002-2003)</w:t>
            </w:r>
            <w:r>
              <w:rPr>
                <w:color w:val="0D0D0D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ší žákyně - dívky 12 – 13 let    (2002-2003)</w:t>
            </w:r>
            <w:r>
              <w:rPr>
                <w:color w:val="0D0D0D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ší žáci - chlapci 14-15 let        (2000-2001)</w:t>
            </w:r>
            <w:r>
              <w:rPr>
                <w:color w:val="0D0D0D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 m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ší žákyně - dívky 14-15 let      (2000-2001)</w:t>
            </w:r>
            <w:r>
              <w:rPr>
                <w:color w:val="0D0D0D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 m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284" w:right="851" w:hanging="284"/>
        <w:jc w:val="both"/>
        <w:rPr>
          <w:b/>
          <w:b/>
        </w:rPr>
      </w:pPr>
      <w:r>
        <w:rPr>
          <w:rStyle w:val="StrongEmphasis"/>
          <w:rFonts w:cs="Arial" w:ascii="Arial" w:hAnsi="Arial"/>
          <w:b/>
          <w:i/>
          <w:iCs/>
          <w:color w:val="FF0000"/>
          <w:sz w:val="18"/>
          <w:szCs w:val="18"/>
          <w:u w:val="single"/>
          <w:vertAlign w:val="superscript"/>
        </w:rPr>
        <w:t>1</w:t>
      </w:r>
      <w:r>
        <w:rPr>
          <w:rStyle w:val="StrongEmphasis"/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) Přípravka hoši III. (chlapci 10 -11 let) a mladší žáci (chlapci 12-13 let) startují společně, hodnocení zvlášť.</w:t>
      </w:r>
    </w:p>
    <w:p>
      <w:pPr>
        <w:pStyle w:val="Normal"/>
        <w:ind w:left="284" w:right="851" w:hanging="284"/>
        <w:jc w:val="both"/>
        <w:rPr>
          <w:b/>
          <w:b/>
        </w:rPr>
      </w:pPr>
      <w:r>
        <w:rPr>
          <w:b/>
          <w:vertAlign w:val="superscript"/>
        </w:rPr>
        <w:t>2</w:t>
      </w:r>
      <w:r>
        <w:rPr>
          <w:b/>
        </w:rPr>
        <w:t>) Přípravka dívky III. (dívky 10 -11 let) a mladší žákyně (dívky 12-13 let) startují společně, hodnocení zvlášť.</w:t>
      </w:r>
    </w:p>
    <w:p>
      <w:pPr>
        <w:pStyle w:val="Normal"/>
        <w:ind w:left="284" w:right="851" w:hanging="284"/>
        <w:jc w:val="both"/>
        <w:rPr>
          <w:b/>
          <w:b/>
        </w:rPr>
      </w:pPr>
      <w:r>
        <w:rPr>
          <w:b/>
          <w:vertAlign w:val="superscript"/>
        </w:rPr>
        <w:t>3</w:t>
      </w:r>
      <w:r>
        <w:rPr>
          <w:b/>
        </w:rPr>
        <w:t>) Starší žáci (chlapci 14 – 15 let) a starší žákyně (dívky 14-15 let) poběží společně, ale hodnotí se zvláš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right="851" w:hanging="284"/>
        <w:jc w:val="both"/>
        <w:rPr>
          <w:b/>
          <w:b/>
          <w:color w:val="0D0D0D"/>
        </w:rPr>
      </w:pPr>
      <w:r>
        <w:rPr>
          <w:b/>
          <w:color w:val="0D0D0D"/>
        </w:rPr>
        <w:t>Pro správné zařazení běžce do kategorie je rozhodující rok narození, bez ohledu na to zda již věku před závodem dosáhl nebo teprve dosáhne v daném roce.</w:t>
      </w:r>
      <w:r>
        <w:rPr/>
        <w:t xml:space="preserve">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cs-CZ"/>
        </w:rPr>
        <w:t>Záchranná služb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 dispozici po celou dobu závod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é ceny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/>
          <w:b/>
          <w:color w:val="C00000"/>
          <w:sz w:val="28"/>
          <w:szCs w:val="28"/>
          <w:lang w:eastAsia="cs-CZ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ravid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Každý registrovaný je povinen uhradit startovní poplatek do 7 dnů od registrace, v případě, že poplatek není včas uhrazen, registrace bude bez upozornění vymazána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běžců bude uzavřena nejpozději 29. 4. 2015, případná další registrace je možná pouze v den závodů, a to z případných </w:t>
      </w:r>
      <w:r>
        <w:rPr>
          <w:rFonts w:cs="Times New Roman" w:ascii="Times New Roman" w:hAnsi="Times New Roman"/>
          <w:color w:val="000000"/>
        </w:rPr>
        <w:t>odhláše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9. 4. 2015 na účet pořad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 celé délce tratě je doprovod běžce na in-linech,  jízdních kolech nebo jiných jízdních prostředcích přísně zakáz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řadatel není odpovědný za jakoukoli škodu na majetku nebo jinou úhonu vzniklou účastí v závodě nebo jeho sledo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D0D0D"/>
        </w:rPr>
      </w:pPr>
      <w:r>
        <w:rPr>
          <w:b/>
          <w:bCs/>
          <w:color w:val="0D0D0D"/>
        </w:rPr>
        <w:t>Běžec registrovaný do více běhů v rámci celodenní akce hradí pouze jeden (dražší) běh a obdrží jeden startovní balíček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ceny pro vítěze a výhry, které si běžci nevyzvednou v den běhu, propadají ve prospěch pořadatele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ztráty čipu běžcem uhradí běžec vzniklou škodu, a to ve výši 500 Kč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Občanské sdružení „Sportuj s námi“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ww.sportujsnam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051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Msonormal">
    <w:name w:val="mso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jsnam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06:00Z</dcterms:created>
  <dc:creator>Marková</dc:creator>
  <dc:description/>
  <cp:keywords/>
  <dc:language>en-US</dc:language>
  <cp:lastModifiedBy>Admin</cp:lastModifiedBy>
  <cp:lastPrinted>2013-09-13T12:24:00Z</cp:lastPrinted>
  <dcterms:modified xsi:type="dcterms:W3CDTF">2014-07-10T22:21:00Z</dcterms:modified>
  <cp:revision>6</cp:revision>
  <dc:subject/>
  <dc:title/>
</cp:coreProperties>
</file>